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Kukuryku!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0"/>
        </w:rPr>
      </w:pPr>
      <w:r>
        <w:rPr>
          <w:rFonts w:cs="Arial" w:ascii="Arial" w:hAnsi="Arial"/>
          <w:color w:val="000080"/>
          <w:sz w:val="30"/>
        </w:rPr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Kura i kogut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 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niosła kura jajo piękne,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 dumy omal że nie pęknie,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do koguta kura gdacze: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"Ko, ko, ko, ko, chodź, zobaczysz!"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"? ?"-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apiał kogut na kurniku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 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"? ?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Jedno jajo - tyle krzyku!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? ?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nieś mi złote, a nie białe,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wtedy powiem, że wspaniałe..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? ?" –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apiał kogut na kurniku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"? ?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? ? ?”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 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"Zniosłam jajo duże, białe,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moje jajo jest wspaniałe!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łote, a nie białe jajka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kury znoszą tylko w bajkach"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Na to kogut: "?”,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nowu pieje na kurniku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 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"? ?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Jedno jajo - tyle krzyku!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? ?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nieś mi złote, a nie białe,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wtedy powiem, że wspaniałe..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? ?" –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zapiał kogut na kurniku. 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  <w:szCs w:val="32"/>
        </w:rPr>
        <w:t>"? ?</w:t>
      </w:r>
    </w:p>
    <w:p>
      <w:pPr>
        <w:pStyle w:val="NormalnyWeb"/>
        <w:spacing w:before="0" w:after="0"/>
        <w:ind w:left="1690" w:hanging="0"/>
        <w:rPr>
          <w:rFonts w:ascii="Arial" w:hAnsi="Arial" w:cs="Arial"/>
          <w:color w:val="000080"/>
          <w:sz w:val="30"/>
        </w:rPr>
      </w:pPr>
      <w:r>
        <w:rPr>
          <w:rFonts w:cs="Arial" w:ascii="Arial" w:hAnsi="Arial"/>
          <w:color w:val="000080"/>
          <w:sz w:val="32"/>
          <w:szCs w:val="32"/>
        </w:rPr>
        <w:t>? ? ?”</w:t>
      </w:r>
    </w:p>
    <w:p>
      <w:pPr>
        <w:pStyle w:val="NormalnyWeb"/>
        <w:spacing w:before="0" w:after="0"/>
        <w:ind w:left="1690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nyWeb"/>
        <w:spacing w:before="0" w:after="0"/>
        <w:ind w:left="169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na War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39:00Z</dcterms:created>
  <dc:creator>MJ</dc:creator>
  <dc:description/>
  <cp:keywords/>
  <dc:language>en-US</dc:language>
  <cp:lastModifiedBy>Rembrandt</cp:lastModifiedBy>
  <dcterms:modified xsi:type="dcterms:W3CDTF">2007-08-06T11:59:00Z</dcterms:modified>
  <cp:revision>4</cp:revision>
  <dc:subject/>
  <dc:title>Kukuryku</dc:title>
</cp:coreProperties>
</file>