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 O ZAMIESZKIWANIU KREWNYCH  KANDYDATA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bwodzie Szkoły Podstawowej Nr 1 im. Tadeusza Kościuszki w Kutnie zamieszkują krewni mojego dziecka (np. babcia, dziadek)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jący mnie w zapewnieniu dziecku należytej opieki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........................... </w:t>
        <w:tab/>
        <w:t xml:space="preserve">            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i/>
          <w:sz w:val="16"/>
          <w:szCs w:val="16"/>
        </w:rPr>
        <w:t xml:space="preserve"> 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 O ZAMIESZKIWANIU KREWNYCH  KANDYDATA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bwodzie Szkoły Podstawowej Nr 1 im. Tadeusza Kościuszki w Kutnie zamieszkują krewni mojego dziecka (np. babcia, dziadek)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jący mnie w zapewnieniu dziecku należytej opieki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........................... </w:t>
        <w:tab/>
        <w:t xml:space="preserve">            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ejaVu Sans Condensed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6:00Z</dcterms:created>
  <dc:creator>Birnacka</dc:creator>
  <dc:description/>
  <dc:language>en-US</dc:language>
  <cp:lastModifiedBy>ADMIN</cp:lastModifiedBy>
  <cp:lastPrinted>2015-02-13T09:35:00Z</cp:lastPrinted>
  <dcterms:modified xsi:type="dcterms:W3CDTF">2020-02-13T11:36:00Z</dcterms:modified>
  <cp:revision>2</cp:revision>
  <dc:subject/>
  <dc:title>………………………………</dc:title>
</cp:coreProperties>
</file>