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567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0/2021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 </w:t>
        <w:tab/>
        <w:t>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12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0/2021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>Data .......................</w:t>
        <w:tab/>
        <w:t xml:space="preserve">  .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0:00Z</dcterms:created>
  <dc:creator>Birnacka</dc:creator>
  <dc:description/>
  <dc:language>en-US</dc:language>
  <cp:lastModifiedBy>Admin</cp:lastModifiedBy>
  <cp:lastPrinted>2015-02-13T09:35:00Z</cp:lastPrinted>
  <dcterms:modified xsi:type="dcterms:W3CDTF">2021-01-27T12:00:00Z</dcterms:modified>
  <cp:revision>2</cp:revision>
  <dc:subject/>
  <dc:title>………………………………</dc:title>
</cp:coreProperties>
</file>