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UZUPEŁNIAJĄCE POTRZEBNE W PROCESIE REKRUTACJ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 przypadku przyjęcia kandydata do </w:t>
      </w:r>
      <w:r>
        <w:rPr>
          <w:rFonts w:cs="Times New Roman" w:ascii="Times New Roman" w:hAnsi="Times New Roman"/>
          <w:sz w:val="24"/>
          <w:szCs w:val="24"/>
          <w:u w:val="single"/>
        </w:rPr>
        <w:t>klasy pierwszej</w:t>
      </w:r>
      <w:r>
        <w:rPr>
          <w:rFonts w:cs="Times New Roman" w:ascii="Times New Roman" w:hAnsi="Times New Roman"/>
          <w:sz w:val="24"/>
          <w:szCs w:val="24"/>
        </w:rPr>
        <w:t xml:space="preserve"> jesteście Państwo zainteresowan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5812" w:leader="none"/>
          <w:tab w:val="left" w:pos="80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0</wp:posOffset>
                </wp:positionH>
                <wp:positionV relativeFrom="paragraph">
                  <wp:posOffset>4445</wp:posOffset>
                </wp:positionV>
                <wp:extent cx="199390" cy="19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0.3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0</wp:posOffset>
                </wp:positionH>
                <wp:positionV relativeFrom="paragraph">
                  <wp:posOffset>4445</wp:posOffset>
                </wp:positionV>
                <wp:extent cx="199390" cy="199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pt;margin-top:0.3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działem dziecka do oddziału integracyjnego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5812" w:leader="none"/>
          <w:tab w:val="left" w:pos="8080" w:leader="none"/>
        </w:tabs>
        <w:spacing w:lineRule="auto" w:line="360" w:before="12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4335</wp:posOffset>
                </wp:positionH>
                <wp:positionV relativeFrom="paragraph">
                  <wp:posOffset>67945</wp:posOffset>
                </wp:positionV>
                <wp:extent cx="199390" cy="199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5.3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199390" cy="199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4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orzystaniem przez dziecko z opieki świetlicowej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284" w:hanging="29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do klasy pierwszej </w:t>
      </w:r>
      <w:r>
        <w:rPr>
          <w:rFonts w:cs="Times New Roman" w:ascii="Times New Roman" w:hAnsi="Times New Roman"/>
          <w:b/>
          <w:sz w:val="24"/>
          <w:szCs w:val="24"/>
        </w:rPr>
        <w:t>zameldowany</w:t>
      </w:r>
      <w:r>
        <w:rPr>
          <w:rFonts w:cs="Times New Roman" w:ascii="Times New Roman" w:hAnsi="Times New Roman"/>
          <w:sz w:val="24"/>
          <w:szCs w:val="24"/>
        </w:rPr>
        <w:t xml:space="preserve"> jest w obwodzie Szkoły Podstawowej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440</wp:posOffset>
                </wp:positionH>
                <wp:positionV relativeFrom="paragraph">
                  <wp:posOffset>245745</wp:posOffset>
                </wp:positionV>
                <wp:extent cx="5045075" cy="199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99440"/>
                          <a:chOff x="0" y="0"/>
                          <a:chExt cx="5045040" cy="199440"/>
                        </a:xfrm>
                      </wpg:grpSpPr>
                      <wps:wsp>
                        <wps:cNvSpPr/>
                        <wps:spPr>
                          <a:xfrm>
                            <a:off x="16441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9.35pt;width:397.25pt;height:15.7pt" coordorigin="944,387" coordsize="7945,314">
                <v:rect id="shape_0" fillcolor="white" stroked="t" o:allowincell="f" style="position:absolute;left:3533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4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4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8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9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4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5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 Kut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977" w:leader="none"/>
          <w:tab w:val="left" w:pos="4253" w:leader="none"/>
          <w:tab w:val="left" w:pos="5529" w:leader="none"/>
          <w:tab w:val="left" w:pos="6804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P 1</w:t>
        <w:tab/>
        <w:t xml:space="preserve">SP 2 </w:t>
        <w:tab/>
        <w:t>SP 4</w:t>
        <w:tab/>
        <w:t xml:space="preserve">SP 5 </w:t>
        <w:tab/>
        <w:t xml:space="preserve">SP 6 </w:t>
        <w:tab/>
        <w:t>SP 7</w:t>
        <w:tab/>
        <w:t>SP 9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terenem miasta Kutno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Szkoła Podstawow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……………………………</w:t>
      </w:r>
    </w:p>
    <w:p>
      <w:pPr>
        <w:pStyle w:val="Akapitzlist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w kratce obok wybranej odpowiedzi należy wstawić znak „</w:t>
      </w:r>
      <w:r>
        <w:rPr>
          <w:rFonts w:cs="Arial" w:ascii="Arial" w:hAnsi="Arial"/>
          <w:i/>
        </w:rPr>
        <w:t>x</w:t>
      </w:r>
      <w:r>
        <w:rPr>
          <w:rFonts w:cs="Times New Roman" w:ascii="Times New Roman" w:hAnsi="Times New Roman"/>
          <w:i/>
        </w:rPr>
        <w:t>”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UZUPEŁNIAJĄCE POTRZEBNE W PROCESIE REKRUT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259080</wp:posOffset>
                </wp:positionV>
                <wp:extent cx="199390" cy="199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20.4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0370</wp:posOffset>
                </wp:positionH>
                <wp:positionV relativeFrom="paragraph">
                  <wp:posOffset>259080</wp:posOffset>
                </wp:positionV>
                <wp:extent cx="199390" cy="1993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20.4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zy w przypadku przyjęcia kandydata do </w:t>
      </w:r>
      <w:r>
        <w:rPr>
          <w:rFonts w:cs="Times New Roman" w:ascii="Times New Roman" w:hAnsi="Times New Roman"/>
          <w:sz w:val="24"/>
          <w:szCs w:val="24"/>
          <w:u w:val="single"/>
        </w:rPr>
        <w:t>klasy pierwszej</w:t>
      </w:r>
      <w:r>
        <w:rPr>
          <w:rFonts w:cs="Times New Roman" w:ascii="Times New Roman" w:hAnsi="Times New Roman"/>
          <w:sz w:val="24"/>
          <w:szCs w:val="24"/>
        </w:rPr>
        <w:t xml:space="preserve"> jesteście Państwo zainteresowan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5812" w:leader="none"/>
          <w:tab w:val="left" w:pos="80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em dziecka do klasy integracyjnej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5812" w:leader="none"/>
          <w:tab w:val="left" w:pos="8080" w:leader="none"/>
        </w:tabs>
        <w:spacing w:lineRule="auto" w:line="360" w:before="12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4655</wp:posOffset>
                </wp:positionH>
                <wp:positionV relativeFrom="paragraph">
                  <wp:posOffset>59690</wp:posOffset>
                </wp:positionV>
                <wp:extent cx="199390" cy="199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5pt;margin-top:4.7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1470</wp:posOffset>
                </wp:positionH>
                <wp:positionV relativeFrom="paragraph">
                  <wp:posOffset>42545</wp:posOffset>
                </wp:positionV>
                <wp:extent cx="199390" cy="1993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3.3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orzystaniem przez dziecko z opieki świetlicowej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9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do klasy pierwszej </w:t>
      </w:r>
      <w:r>
        <w:rPr>
          <w:rFonts w:cs="Times New Roman" w:ascii="Times New Roman" w:hAnsi="Times New Roman"/>
          <w:b/>
          <w:sz w:val="24"/>
          <w:szCs w:val="24"/>
        </w:rPr>
        <w:t>zameldowany</w:t>
      </w:r>
      <w:r>
        <w:rPr>
          <w:rFonts w:cs="Times New Roman" w:ascii="Times New Roman" w:hAnsi="Times New Roman"/>
          <w:sz w:val="24"/>
          <w:szCs w:val="24"/>
        </w:rPr>
        <w:t xml:space="preserve"> jest w obwodzie Szkoły Podstawowej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80</wp:posOffset>
                </wp:positionH>
                <wp:positionV relativeFrom="paragraph">
                  <wp:posOffset>247015</wp:posOffset>
                </wp:positionV>
                <wp:extent cx="5045075" cy="1993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99440"/>
                          <a:chOff x="0" y="0"/>
                          <a:chExt cx="5045040" cy="199440"/>
                        </a:xfrm>
                      </wpg:grpSpPr>
                      <wps:wsp>
                        <wps:cNvSpPr/>
                        <wps:spPr>
                          <a:xfrm>
                            <a:off x="16441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9.45pt;width:397.25pt;height:15.7pt" coordorigin="928,389" coordsize="7945,314">
                <v:rect id="shape_0" fillcolor="white" stroked="t" o:allowincell="f" style="position:absolute;left:3517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8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8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2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3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8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9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 Kut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977" w:leader="none"/>
          <w:tab w:val="left" w:pos="4253" w:leader="none"/>
          <w:tab w:val="left" w:pos="5529" w:leader="none"/>
          <w:tab w:val="left" w:pos="6804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P 1</w:t>
        <w:tab/>
        <w:t xml:space="preserve">SP 2 </w:t>
        <w:tab/>
        <w:t>SP 4</w:t>
        <w:tab/>
        <w:t xml:space="preserve">SP 5 </w:t>
        <w:tab/>
        <w:t xml:space="preserve">SP 6 </w:t>
        <w:tab/>
        <w:t>SP 7</w:t>
        <w:tab/>
        <w:t>SP 9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253" w:leader="none"/>
          <w:tab w:val="left" w:pos="5954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terenem miasta Kutno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koła Podstawow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……………</w:t>
      </w:r>
    </w:p>
    <w:p>
      <w:pPr>
        <w:pStyle w:val="Akapitzlist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w kratce obok wybranej odpowiedzi należy wstawić znak „</w:t>
      </w:r>
      <w:r>
        <w:rPr>
          <w:rFonts w:cs="Arial" w:ascii="Arial" w:hAnsi="Arial"/>
          <w:i/>
        </w:rPr>
        <w:t>x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UZUPEŁNIAJĄCE POTRZEBNE W PROCESIE REKRUTACJI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rzypadku przyjęcia kandydata do klasy pierwszej jesteście Państwo zainteresowan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5812" w:leader="none"/>
          <w:tab w:val="left" w:pos="80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5715</wp:posOffset>
                </wp:positionV>
                <wp:extent cx="4982210" cy="1305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1305720"/>
                          <a:chOff x="0" y="0"/>
                          <a:chExt cx="4982040" cy="1305720"/>
                        </a:xfrm>
                      </wpg:grpSpPr>
                      <wps:wsp>
                        <wps:cNvSpPr/>
                        <wps:spPr>
                          <a:xfrm>
                            <a:off x="342396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32652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30924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232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10628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08900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10052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110628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0.45pt;width:392.3pt;height:102.8pt" coordorigin="1138,9" coordsize="7846,2056">
                <v:rect id="shape_0" fillcolor="white" stroked="t" o:allowincell="f" style="position:absolute;left:6530;top: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1;top:523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0;top:496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8;top:1745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9;top:1751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7;top:1724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8;top:1742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5;top:1751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działem dziecka do klasy integracyjnej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5812" w:leader="none"/>
          <w:tab w:val="left" w:pos="8080" w:leader="none"/>
        </w:tabs>
        <w:spacing w:lineRule="auto" w:line="360" w:before="12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m przez dziecko z opieki świetlicowej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284" w:hanging="29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do klasy pierwszej </w:t>
      </w:r>
      <w:r>
        <w:rPr>
          <w:rFonts w:cs="Times New Roman" w:ascii="Times New Roman" w:hAnsi="Times New Roman"/>
          <w:b/>
          <w:sz w:val="24"/>
          <w:szCs w:val="24"/>
        </w:rPr>
        <w:t>zameldowany</w:t>
      </w:r>
      <w:r>
        <w:rPr>
          <w:rFonts w:cs="Times New Roman" w:ascii="Times New Roman" w:hAnsi="Times New Roman"/>
          <w:sz w:val="24"/>
          <w:szCs w:val="24"/>
        </w:rPr>
        <w:t xml:space="preserve"> jest w obwodzie Szkoły Podstawowej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ut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253" w:leader="none"/>
          <w:tab w:val="left" w:pos="5954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P 1</w:t>
        <w:tab/>
        <w:t xml:space="preserve"> SP 4 </w:t>
        <w:tab/>
        <w:t xml:space="preserve">SP 5 </w:t>
        <w:tab/>
        <w:t xml:space="preserve">SP 6 </w:t>
        <w:tab/>
        <w:t>SP 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terenem miasta Kutno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Szkoła Podstawow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……</w:t>
      </w:r>
    </w:p>
    <w:p>
      <w:pPr>
        <w:pStyle w:val="Akapitzlist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w kratce obok wybranej odpowiedzi należy wstawić znak „</w:t>
      </w:r>
      <w:r>
        <w:rPr>
          <w:rFonts w:cs="Arial" w:ascii="Arial" w:hAnsi="Arial"/>
          <w:i/>
        </w:rPr>
        <w:t>x</w:t>
      </w:r>
      <w:r>
        <w:rPr>
          <w:rFonts w:cs="Times New Roman" w:ascii="Times New Roman" w:hAnsi="Times New Roman"/>
          <w:i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7:00Z</dcterms:created>
  <dc:creator>AK</dc:creator>
  <dc:description/>
  <cp:keywords/>
  <dc:language>en-US</dc:language>
  <cp:lastModifiedBy>HP</cp:lastModifiedBy>
  <dcterms:modified xsi:type="dcterms:W3CDTF">2022-02-14T13:38:00Z</dcterms:modified>
  <cp:revision>4</cp:revision>
  <dc:subject/>
  <dc:title>INFORMACJE UZUPEŁNIAJĄCE POTRZEBNE W PROCESIE REKRUTACJI</dc:title>
</cp:coreProperties>
</file>