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eastAsia="Times New Roman" w:cs="Tahoma" w:ascii="Tahoma" w:hAnsi="Tahoma"/>
        </w:rPr>
        <w:t>………………………………</w:t>
      </w:r>
      <w:r>
        <w:rPr>
          <w:rFonts w:cs="Tahoma" w:ascii="Tahoma" w:hAnsi="Tahoma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ZAMIESZKIWANIU KREWNYCH KANDYDATA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obwodzie Szkoły Podstawowej Nr 1 im. Tadeusza Kościuszki w Kutnie zamieszkują krewni mojego dziecka (np. babcia, dziadek) 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jący mnie w zapewnieniu dziecku należytej opieki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........................... </w:t>
        <w:tab/>
        <w:t xml:space="preserve">            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i/>
          <w:sz w:val="16"/>
          <w:szCs w:val="16"/>
        </w:rPr>
        <w:t xml:space="preserve">  (podpis osoby składającej oświadczenie)</w:t>
      </w:r>
    </w:p>
    <w:p>
      <w:pPr>
        <w:pStyle w:val="Sdfootnote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eastAsia="Times New Roman" w:cs="Tahoma" w:ascii="Tahoma" w:hAnsi="Tahoma"/>
        </w:rPr>
        <w:t>………………………………</w:t>
      </w:r>
      <w:r>
        <w:rPr>
          <w:rFonts w:cs="Tahoma" w:ascii="Tahoma" w:hAnsi="Tahoma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</w:rPr>
        <w:t>OŚWIADCZENIE O ZAMIESZKIWANIU KREWNYCH KANDYDATA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obwodzie Szkoły Podstawowej Nr 1 im. Tadeusza Kościuszki w Kutnie zamieszkują krewni mojego dziecka (np. babcia, dziadek) 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jący mnie w zapewnieniu dziecku należytej opieki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........................... </w:t>
        <w:tab/>
        <w:t xml:space="preserve">            .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22"/>
          <w:szCs w:val="22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 (podpis osoby składającej oświadczenie)</w:t>
      </w:r>
    </w:p>
    <w:p>
      <w:pPr>
        <w:pStyle w:val="Sdfootnote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dfootnote"/>
        <w:spacing w:before="0" w:after="0"/>
        <w:ind w:left="0" w:right="0" w:hanging="0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ejaVu Sans Condensed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5:00Z</dcterms:created>
  <dc:creator>Birnacka</dc:creator>
  <dc:description/>
  <cp:keywords/>
  <dc:language>en-US</dc:language>
  <cp:lastModifiedBy>Viola</cp:lastModifiedBy>
  <cp:lastPrinted>2015-02-13T09:35:00Z</cp:lastPrinted>
  <dcterms:modified xsi:type="dcterms:W3CDTF">2022-01-27T07:54:00Z</dcterms:modified>
  <cp:revision>3</cp:revision>
  <dc:subject/>
  <dc:title>………………………………</dc:title>
</cp:coreProperties>
</file>