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ind w:firstLine="284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20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spacing w:lineRule="auto" w:line="360" w:before="40" w:after="4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UCZĘSZCZANIA RODZEŃSTWA KANDYDATA DO ŻŁOBKA/PRZEDSZKOLA/SZKOŁY W POBLIŻU SZKOŁY PIERWSZEGO WYBORU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.. w roku szkolnym </w:t>
      </w:r>
      <w:r>
        <w:rPr>
          <w:rFonts w:cs="Tahoma" w:ascii="Tahoma" w:hAnsi="Tahoma"/>
          <w:b/>
          <w:sz w:val="22"/>
        </w:rPr>
        <w:t>2022/2023</w:t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uczęszczał/uczęszcz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do Żłobka/Przedszkola/Szkoły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……………………………………...  w Kutnie, znajdującego się  w pobliżu Szkoły Podstawowej Nr 1 im. Tadeusza Kościuszki</w:t>
      </w:r>
    </w:p>
    <w:p>
      <w:pPr>
        <w:pStyle w:val="NormalnyWeb"/>
        <w:spacing w:lineRule="auto" w:line="360" w:before="12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. </w:t>
        <w:tab/>
        <w:t>......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20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spacing w:lineRule="auto" w:line="360" w:before="40" w:after="4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UCZĘSZCZANIA RODZEŃSTWA KANDYDATA DO ŻŁOBKA/PRZEDSZKOLA/SZKOŁY W POBLIŻU SZKOŁY PIERWSZEGO WYBORU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.. w roku szkolnym </w:t>
      </w:r>
      <w:r>
        <w:rPr>
          <w:rFonts w:cs="Tahoma" w:ascii="Tahoma" w:hAnsi="Tahoma"/>
          <w:b/>
          <w:sz w:val="22"/>
        </w:rPr>
        <w:t>2022/2023</w:t>
      </w:r>
      <w:r>
        <w:rPr>
          <w:rFonts w:cs="Tahoma" w:ascii="Tahoma" w:hAnsi="Tahoma"/>
          <w:sz w:val="14"/>
          <w:szCs w:val="14"/>
        </w:rPr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uczęszczał/uczęszcz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do Żłobka/Przedszkola/Szkoły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……………………………………...  w Kutnie, znajdującego się  w pobliżu Szkoły Podstawowej Nr 1 im. Tadeusza Kościuszki</w:t>
      </w:r>
    </w:p>
    <w:p>
      <w:pPr>
        <w:pStyle w:val="NormalnyWeb"/>
        <w:spacing w:lineRule="auto" w:line="360" w:before="12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. </w:t>
        <w:tab/>
        <w:t xml:space="preserve">   ......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4:00Z</dcterms:created>
  <dc:creator>IWONA</dc:creator>
  <dc:description/>
  <cp:keywords/>
  <dc:language>en-US</dc:language>
  <cp:lastModifiedBy>Viola</cp:lastModifiedBy>
  <cp:lastPrinted>2021-02-22T14:24:00Z</cp:lastPrinted>
  <dcterms:modified xsi:type="dcterms:W3CDTF">2022-01-13T11:47:00Z</dcterms:modified>
  <cp:revision>3</cp:revision>
  <dc:subject/>
  <dc:title/>
</cp:coreProperties>
</file>