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nr 1 im. Tadeusza Kościuszki w Kutnie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y ulic położonych w obwodzie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560" w:footer="0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acj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ali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jk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ocz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zoz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zów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ch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ypriana Kamila Norwid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ereśni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wy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Władysława Sikor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Józefa Haller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Stanisława Maczk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Stanisława Sosabowskiego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Stefana „Grota” – Rowec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Władysława Andersa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Władysława Bortnow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ała Zygmunta Berling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szczyń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órnośląsk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nicz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. Ch. Anderse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niny Porazińskiej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śmin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ózefa Wybickiego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clerza Andrzeja Zamoy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sztan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A. Kordec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iędza Piotra Skargi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onida Teligi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Łącz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lin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ii Skłodowskiej – Curie (od ul. Zdrojowej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chnac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rońców Pokoju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rod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zeczkow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ółnoc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jta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óża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ój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isława Jachowicz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isława Koniecpol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efana Czarniec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efanii Sempołowskiej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rnowskiego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kok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ejsk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ładysława Orka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óln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łotych Kłosów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cols w:num="2" w:space="85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7:00Z</dcterms:created>
  <dc:creator>Mikołajczyk</dc:creator>
  <dc:description/>
  <cp:keywords/>
  <dc:language>en-US</dc:language>
  <cp:lastModifiedBy>Admin</cp:lastModifiedBy>
  <cp:lastPrinted>2015-02-14T11:51:00Z</cp:lastPrinted>
  <dcterms:modified xsi:type="dcterms:W3CDTF">2019-01-30T07:52:00Z</dcterms:modified>
  <cp:revision>9</cp:revision>
  <dc:subject/>
  <dc:title/>
</cp:coreProperties>
</file>